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048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6" t="6247" r="25996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tel.  </w:t>
      </w:r>
      <w:r>
        <w:rPr>
          <w:rFonts w:cs="Arial" w:ascii="Arial" w:hAnsi="Arial"/>
          <w:b/>
          <w:color w:val="808080"/>
          <w:sz w:val="24"/>
          <w:szCs w:val="24"/>
          <w:lang w:val="en-US"/>
        </w:rPr>
        <w:t>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Brodnica, dn. 09.06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0/2015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0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lamp operacyjnych do szpitala Zespołu Opieki Zdrowotnej w Brodnic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0/2015.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w związku z przygotowywaniem odpowiedzi na zadane pytania do treści SIWZ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11.1)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Dostawa lamp operacyjnych do szpitala Zespołu Opieki Zdrowotnej w Brodnicy"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Nie otwierać przed terminem 05.06.2015r.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Dostawa lamp operacyjnych do szpitala Zespołu Opieki Zdrowotnej w Brodnicy"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Nie otwierać przed terminem 15.06.2015r.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12.1)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05.06.2015 r. d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05.06.2015 r. 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w pokoju Sekcji ds. Zamówień Publicznych, Zakupów i Konkursów w siedzibie Zamawiającego.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1) Oferty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5.06.2015 r. d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ferty będą otwierane w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5.06.2015 r. o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pokoju Sekcji ds. Zamówień Publicznych, Zakupów i Konkursów w siedzibie Zamawiającego.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right="0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16"/>
          <w:szCs w:val="16"/>
        </w:rPr>
        <w:t xml:space="preserve">  </w:t>
      </w:r>
      <w:r>
        <w:rPr>
          <w:rFonts w:cs="Arial" w:ascii="Arial" w:hAnsi="Arial"/>
          <w:color w:val="auto"/>
          <w:sz w:val="16"/>
          <w:szCs w:val="16"/>
        </w:rPr>
        <w:tab/>
        <w:tab/>
        <w:tab/>
        <w:tab/>
        <w:tab/>
        <w:tab/>
        <w:tab/>
        <w:t xml:space="preserve">  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6-09T14:02:00Z</cp:lastPrinted>
  <dcterms:modified xsi:type="dcterms:W3CDTF">2015-06-01T13:16:00Z</dcterms:modified>
  <cp:revision>7</cp:revision>
  <dc:subject/>
  <dc:title/>
</cp:coreProperties>
</file>